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КОНТРОЛНА ЛИС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612"/>
        <w:gridCol w:w="709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Обавезна документациј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јава пројекта</w:t>
            </w:r>
            <w:r>
              <w:rPr>
                <w:sz w:val="22"/>
                <w:szCs w:val="22"/>
                <w:lang w:val="sr-Latn-RS"/>
              </w:rPr>
              <w:t xml:space="preserve"> -</w:t>
            </w:r>
            <w:r>
              <w:rPr>
                <w:b/>
                <w:sz w:val="22"/>
                <w:szCs w:val="22"/>
                <w:lang w:val="sr-RS"/>
              </w:rPr>
              <w:t xml:space="preserve"> Образац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0" w:name="__Fieldmark__0_3943561241"/>
            <w:bookmarkStart w:id="1" w:name="__Fieldmark__0_3943561241"/>
            <w:bookmarkEnd w:id="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" w:name="__Fieldmark__1_3943561241"/>
            <w:bookmarkStart w:id="3" w:name="__Fieldmark__1_3943561241"/>
            <w:bookmarkEnd w:id="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јава подносиоца пријаве о прихватању услова за доделу средстав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- </w:t>
            </w:r>
            <w:r>
              <w:rPr>
                <w:b/>
                <w:sz w:val="22"/>
                <w:szCs w:val="22"/>
                <w:lang w:val="sr-RS"/>
              </w:rPr>
              <w:t>Образац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" w:name="__Fieldmark__2_3943561241"/>
            <w:bookmarkStart w:id="5" w:name="__Fieldmark__2_3943561241"/>
            <w:bookmarkEnd w:id="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" w:name="__Fieldmark__3_3943561241"/>
            <w:bookmarkStart w:id="7" w:name="__Fieldmark__3_3943561241"/>
            <w:bookmarkEnd w:id="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Изјава о додељеној државној помоћи мале вредности (</w:t>
            </w:r>
            <w:r>
              <w:rPr>
                <w:i/>
                <w:sz w:val="22"/>
                <w:szCs w:val="22"/>
                <w:lang w:val="sr-Latn-RS"/>
              </w:rPr>
              <w:t>de minimis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- </w:t>
            </w:r>
            <w:r>
              <w:rPr>
                <w:b/>
                <w:sz w:val="22"/>
                <w:szCs w:val="22"/>
                <w:lang w:val="sr-RS"/>
              </w:rPr>
              <w:t>Образац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3943561241"/>
            <w:bookmarkStart w:id="9" w:name="__Fieldmark__4_3943561241"/>
            <w:bookmarkEnd w:id="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3943561241"/>
            <w:bookmarkStart w:id="11" w:name="__Fieldmark__5_3943561241"/>
            <w:bookmarkEnd w:id="1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29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88" w:hanging="0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Финансијска документација за ММСПП који воде двојно књиговодство: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ланс стања за 2016. годину Подносиоца пријав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3943561241"/>
            <w:bookmarkStart w:id="13" w:name="__Fieldmark__6_3943561241"/>
            <w:bookmarkEnd w:id="1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3943561241"/>
            <w:bookmarkStart w:id="15" w:name="__Fieldmark__7_3943561241"/>
            <w:bookmarkEnd w:id="1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ланс успеха за 2016. годину Подносиоца пријав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3943561241"/>
            <w:bookmarkStart w:id="17" w:name="__Fieldmark__8_3943561241"/>
            <w:bookmarkEnd w:id="1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3943561241"/>
            <w:bookmarkStart w:id="19" w:name="__Fieldmark__9_3943561241"/>
            <w:bookmarkEnd w:id="1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тистички извештај за 2016. годину Подносиоца пријав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3943561241"/>
            <w:bookmarkStart w:id="21" w:name="__Fieldmark__10_3943561241"/>
            <w:bookmarkEnd w:id="2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3943561241"/>
            <w:bookmarkStart w:id="23" w:name="__Fieldmark__11_3943561241"/>
            <w:bookmarkEnd w:id="2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>Потврда АПР о регистрацији редовног годишњег финансијског извештаја за 2016. годину или писана изјава законског заступника Подносиоца пријаве о веродостојности и истоветности примерака који су достављени АПР на коначну обрад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3943561241"/>
            <w:bookmarkStart w:id="25" w:name="__Fieldmark__12_3943561241"/>
            <w:bookmarkEnd w:id="2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3943561241"/>
            <w:bookmarkStart w:id="27" w:name="__Fieldmark__13_3943561241"/>
            <w:bookmarkEnd w:id="2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28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sr-RS"/>
              </w:rPr>
              <w:t>Финансијска документација за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sr-RS"/>
              </w:rPr>
              <w:t>ММСПП који воде просто књиговодство: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ланс успеха за 2015. и 2016. годину Подносиоца пријаве, као и писана изјава власника/оснивача Подносиоца пријаве о веродостојности и истоветности примерака који су достављени Пореској управи на коначну обрад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3943561241"/>
            <w:bookmarkStart w:id="29" w:name="__Fieldmark__14_3943561241"/>
            <w:bookmarkEnd w:id="2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3943561241"/>
            <w:bookmarkStart w:id="31" w:name="__Fieldmark__15_3943561241"/>
            <w:bookmarkEnd w:id="3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-4К  за 2015. и 2016. </w:t>
            </w:r>
            <w:r>
              <w:rPr>
                <w:sz w:val="22"/>
                <w:szCs w:val="22"/>
                <w:lang w:val="sr-Latn-RS"/>
              </w:rPr>
              <w:t>г</w:t>
            </w:r>
            <w:r>
              <w:rPr>
                <w:sz w:val="22"/>
                <w:szCs w:val="22"/>
                <w:lang w:val="sr-RS"/>
              </w:rPr>
              <w:t>одину, као и писана изјава власника/оснивача Подносиоца пријаве о веродостојности и истоветности примерака који су достављени Републичком фонду за пензијко и инвалидско осигурање на коначну обрад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3943561241"/>
            <w:bookmarkStart w:id="33" w:name="__Fieldmark__16_3943561241"/>
            <w:bookmarkEnd w:id="3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3943561241"/>
            <w:bookmarkStart w:id="35" w:name="__Fieldmark__17_3943561241"/>
            <w:bookmarkEnd w:id="3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азац за израчунавање просечног броја запослених за 2015. и 2016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годину </w:t>
            </w:r>
            <w:r>
              <w:rPr>
                <w:sz w:val="22"/>
                <w:szCs w:val="22"/>
                <w:lang w:val="sr-Latn-RS"/>
              </w:rPr>
              <w:t xml:space="preserve">- </w:t>
            </w:r>
            <w:r>
              <w:rPr>
                <w:b/>
                <w:sz w:val="22"/>
                <w:szCs w:val="22"/>
                <w:lang w:val="sr-RS"/>
              </w:rPr>
              <w:t>Образац 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8_3943561241"/>
            <w:bookmarkStart w:id="37" w:name="__Fieldmark__18_3943561241"/>
            <w:bookmarkEnd w:id="3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19_3943561241"/>
            <w:bookmarkStart w:id="39" w:name="__Fieldmark__19_3943561241"/>
            <w:bookmarkEnd w:id="3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153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 w:eastAsia="en-US"/>
              </w:rPr>
              <w:t>Остала документација: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" w:hanging="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Уверење пореске управе да  Подносилац пријаве  има  измирене обавезе по основу пореза и доприноса (уверење не сме бити издато пре датума објављивања Јавног позива) - оригинал или оверена копија од стране надлежног органа овер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0_3943561241"/>
            <w:bookmarkStart w:id="41" w:name="__Fieldmark__20_3943561241"/>
            <w:bookmarkEnd w:id="4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1_3943561241"/>
            <w:bookmarkStart w:id="43" w:name="__Fieldmark__21_3943561241"/>
            <w:bookmarkEnd w:id="4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/предуговор/уговор Испоручиоца услуге за предложену активност, оверена и потписана од стране Испоручиоца услуг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2_3943561241"/>
            <w:bookmarkStart w:id="45" w:name="__Fieldmark__22_3943561241"/>
            <w:bookmarkEnd w:id="4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3_3943561241"/>
            <w:bookmarkStart w:id="47" w:name="__Fieldmark__23_3943561241"/>
            <w:bookmarkEnd w:id="4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Уколико се у оквиру пројектне активности 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„Побољшање постојећих и развој нових технолошких процеса“</w:t>
            </w:r>
            <w:r>
              <w:rPr>
                <w:color w:val="000000"/>
                <w:sz w:val="22"/>
                <w:szCs w:val="22"/>
                <w:lang w:val="sr-CS"/>
              </w:rPr>
              <w:t>, конкурише за побољшање постојећих технолошких процеса, уз пријаву приложити и документ којим се описује претходно стање истог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4_3943561241"/>
            <w:bookmarkStart w:id="49" w:name="__Fieldmark__24_3943561241"/>
            <w:bookmarkEnd w:id="4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5_3943561241"/>
            <w:bookmarkStart w:id="51" w:name="__Fieldmark__25_3943561241"/>
            <w:bookmarkEnd w:id="5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олико се у оквиру пројектне активности </w:t>
            </w:r>
            <w:r>
              <w:rPr>
                <w:i/>
                <w:sz w:val="22"/>
                <w:szCs w:val="22"/>
                <w:lang w:val="sr-RS"/>
              </w:rPr>
              <w:t>„Побољшање постојећих и развој нових производа“</w:t>
            </w:r>
            <w:r>
              <w:rPr>
                <w:sz w:val="22"/>
                <w:szCs w:val="22"/>
                <w:lang w:val="sr-RS"/>
              </w:rPr>
              <w:t>, конкурише за побољшање постојећих производа, уз пријаву приложити и опис техничких карактеристика и фотографију постојећег произв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3943561241"/>
            <w:bookmarkStart w:id="53" w:name="__Fieldmark__26_3943561241"/>
            <w:bookmarkEnd w:id="53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3943561241"/>
            <w:bookmarkStart w:id="55" w:name="__Fieldmark__27_3943561241"/>
            <w:bookmarkEnd w:id="55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 xml:space="preserve">Уколико се конкурише за активност </w:t>
            </w:r>
            <w:r>
              <w:rPr>
                <w:i/>
                <w:color w:val="000000"/>
                <w:sz w:val="22"/>
                <w:szCs w:val="22"/>
              </w:rPr>
              <w:t>„Унапређење постојећег процеса производње“</w:t>
            </w:r>
            <w:r>
              <w:rPr>
                <w:color w:val="000000"/>
                <w:sz w:val="22"/>
                <w:szCs w:val="22"/>
              </w:rPr>
              <w:t>, уз пријаву приложити и опис техничких карактеристика и документ којим се описује претходно стање ист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56" w:name="__Fieldmark__28_3943561241"/>
            <w:bookmarkStart w:id="57" w:name="__Fieldmark__28_3943561241"/>
            <w:bookmarkEnd w:id="57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58" w:name="__Fieldmark__29_3943561241"/>
            <w:bookmarkStart w:id="59" w:name="__Fieldmark__29_3943561241"/>
            <w:bookmarkEnd w:id="59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7"/>
              <w:jc w:val="both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Уколико се конкурише за активност </w:t>
            </w:r>
            <w:r>
              <w:rPr>
                <w:i/>
                <w:sz w:val="22"/>
                <w:szCs w:val="22"/>
                <w:lang w:val="sr-RS"/>
              </w:rPr>
              <w:t>„Откуп права на домаћи патент/мали патент и патентну документацију“</w:t>
            </w:r>
            <w:r>
              <w:rPr>
                <w:sz w:val="22"/>
                <w:szCs w:val="22"/>
                <w:lang w:val="sr-RS"/>
              </w:rPr>
              <w:t>, уз пријаву доставити одговарајући документ којим се доказује да је патент/мали патент регистров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60" w:name="__Fieldmark__30_3943561241"/>
            <w:bookmarkStart w:id="61" w:name="__Fieldmark__30_3943561241"/>
            <w:bookmarkEnd w:id="61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62" w:name="__Fieldmark__31_3943561241"/>
            <w:bookmarkStart w:id="63" w:name="__Fieldmark__31_3943561241"/>
            <w:bookmarkEnd w:id="63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олико се као Испоручилац ангажује консултантска кућа потребно је доставити и референц листу Испоручиоца и радну биографију лица ангажованог за спровођење актив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64" w:name="__Fieldmark__32_3943561241"/>
            <w:bookmarkStart w:id="65" w:name="__Fieldmark__32_3943561241"/>
            <w:bookmarkEnd w:id="65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66" w:name="__Fieldmark__33_3943561241"/>
            <w:bookmarkStart w:id="67" w:name="__Fieldmark__33_3943561241"/>
            <w:bookmarkEnd w:id="67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193" w:top="130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У </w:t>
        <w:tab/>
        <w:t xml:space="preserve">    М.П.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Потпис заступника: </w:t>
      </w:r>
    </w:p>
    <w:p>
      <w:pPr>
        <w:pStyle w:val="Normal"/>
        <w:tabs>
          <w:tab w:val="clear" w:pos="720"/>
          <w:tab w:val="left" w:pos="904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6497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160655</wp:posOffset>
                </wp:positionV>
                <wp:extent cx="1414145" cy="635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3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61790</wp:posOffset>
                </wp:positionH>
                <wp:positionV relativeFrom="paragraph">
                  <wp:posOffset>160655</wp:posOffset>
                </wp:positionV>
                <wp:extent cx="1679575" cy="635"/>
                <wp:effectExtent l="0" t="0" r="0" b="0"/>
                <wp:wrapNone/>
                <wp:docPr id="6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327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>Датум:</w:t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02" w:gutter="0" w:header="193" w:top="5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2970</wp:posOffset>
              </wp:positionH>
              <wp:positionV relativeFrom="paragraph">
                <wp:posOffset>-238125</wp:posOffset>
              </wp:positionV>
              <wp:extent cx="7924800" cy="200025"/>
              <wp:effectExtent l="0" t="635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1.1pt;margin-top:-18.7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inovativnost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02970</wp:posOffset>
              </wp:positionH>
              <wp:positionV relativeFrom="paragraph">
                <wp:posOffset>-238125</wp:posOffset>
              </wp:positionV>
              <wp:extent cx="7924800" cy="200025"/>
              <wp:effectExtent l="0" t="0" r="0" b="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71.1pt;margin-top:-18.7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inovativnost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20"/>
        <w:tab w:val="left" w:pos="2475" w:leader="none"/>
        <w:tab w:val="center" w:pos="4904" w:leader="none"/>
      </w:tabs>
      <w:autoSpaceDE w:val="false"/>
      <w:outlineLvl w:val="0"/>
      <w:rPr>
        <w:b/>
        <w:b/>
        <w:lang w:val="sr-CS"/>
      </w:rPr>
    </w:pPr>
    <w:r>
      <w:rPr>
        <w:b/>
        <w:lang w:val="sr-C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59055</wp:posOffset>
          </wp:positionV>
          <wp:extent cx="8763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ab/>
      <w:tab/>
    </w:r>
  </w:p>
  <w:p>
    <w:pPr>
      <w:pStyle w:val="Normal"/>
      <w:widowControl w:val="false"/>
      <w:numPr>
        <w:ilvl w:val="0"/>
        <w:numId w:val="0"/>
      </w:numPr>
      <w:autoSpaceDE w:val="false"/>
      <w:jc w:val="right"/>
      <w:outlineLvl w:val="0"/>
      <w:rPr>
        <w:b/>
        <w:b/>
        <w:lang w:val="sr-RS"/>
      </w:rPr>
    </w:pPr>
    <w:r>
      <w:rPr>
        <w:b/>
        <w:lang w:val="sr-CS"/>
      </w:rPr>
      <w:t xml:space="preserve"> </w:t>
    </w:r>
    <w:r>
      <w:rPr>
        <w:b/>
        <w:lang w:val="sr-RS"/>
      </w:rPr>
      <w:t>ОБРАЗАЦ 5</w:t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sz w:val="22"/>
        <w:szCs w:val="22"/>
        <w:u w:val="single"/>
        <w:lang w:val="sr-CS"/>
      </w:rPr>
    </w:pPr>
    <w:r>
      <w:rPr>
        <w:b/>
        <w:sz w:val="22"/>
        <w:szCs w:val="22"/>
        <w:u w:val="single"/>
        <w:lang w:val="sr-CS"/>
      </w:rPr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/>
    </w:pPr>
    <w:r>
      <w:rPr>
        <w:b/>
        <w:sz w:val="22"/>
        <w:szCs w:val="22"/>
        <w:lang w:val="sr-CS"/>
      </w:rPr>
      <w:t xml:space="preserve">ПРОГРАМ ПОДРШКЕ </w:t>
    </w:r>
    <w:r>
      <w:rPr>
        <w:b/>
        <w:sz w:val="22"/>
        <w:szCs w:val="22"/>
        <w:lang w:val="sr-RS"/>
      </w:rPr>
      <w:t xml:space="preserve">ИНОВАТИВНИМ МИКРО, МАЛИМ И СРЕДЊИМ </w:t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RS"/>
      </w:rPr>
      <w:t>ПРИВРЕДНИМ ДРУШТВИМА И ПРЕДУЗЕТНИЦИМА</w:t>
    </w:r>
    <w:r>
      <w:rPr>
        <w:b/>
        <w:sz w:val="22"/>
        <w:szCs w:val="22"/>
        <w:lang w:val="sr-CS"/>
      </w:rPr>
      <w:t xml:space="preserve">   </w:t>
    </w:r>
  </w:p>
  <w:p>
    <w:pPr>
      <w:pStyle w:val="Normal"/>
      <w:widowControl w:val="false"/>
      <w:numPr>
        <w:ilvl w:val="0"/>
        <w:numId w:val="0"/>
      </w:numPr>
      <w:autoSpaceDE w:val="false"/>
      <w:jc w:val="right"/>
      <w:outlineLvl w:val="0"/>
      <w:rPr>
        <w:rFonts w:ascii="Calibri" w:hAnsi="Calibri" w:cs="Calibri"/>
        <w:sz w:val="22"/>
        <w:szCs w:val="22"/>
        <w:lang w:val="sr-CS"/>
      </w:rPr>
    </w:pPr>
    <w:r>
      <w:rPr>
        <w:rFonts w:eastAsia="Calibri" w:cs="Calibri" w:ascii="Calibri" w:hAnsi="Calibri"/>
        <w:sz w:val="22"/>
        <w:szCs w:val="22"/>
        <w:lang w:val="sr-CS"/>
      </w:rPr>
      <w:t xml:space="preserve">                                                                   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5"/>
      </w:rPr>
    </w:pPr>
    <w:r>
      <w:rPr>
        <w:szCs w:val="2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Wingdings"/>
      <w:b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ovativnost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ovativnost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5:00Z</dcterms:created>
  <dc:creator>Projektni centar</dc:creator>
  <dc:description/>
  <cp:keywords/>
  <dc:language>en-US</dc:language>
  <cp:lastModifiedBy>Мирјана Исаиловић</cp:lastModifiedBy>
  <cp:lastPrinted>2016-04-12T09:39:00Z</cp:lastPrinted>
  <dcterms:modified xsi:type="dcterms:W3CDTF">2017-02-28T13:52:00Z</dcterms:modified>
  <cp:revision>34</cp:revision>
  <dc:subject/>
  <dc:title>Formular NIP</dc:title>
</cp:coreProperties>
</file>